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(</w:t>
      </w:r>
      <w:r>
        <w:rPr/>
        <w:t>株</w:t>
      </w:r>
      <w:r>
        <w:rPr/>
        <w:t>)</w:t>
      </w:r>
      <w:r>
        <w:rPr/>
        <w:t>ファブリル行　　　　　　　　　　　　　　　　　　　　　　　　　　　　　</w:t>
      </w:r>
      <w:r>
        <w:rPr>
          <w:sz w:val="24"/>
        </w:rPr>
        <w:t>FAX</w:t>
      </w:r>
      <w:r>
        <w:rPr>
          <w:b/>
          <w:sz w:val="24"/>
        </w:rPr>
        <w:t>:</w:t>
      </w:r>
      <w:r>
        <w:rPr>
          <w:sz w:val="24"/>
        </w:rPr>
        <w:t>0798-20-6507</w:t>
      </w:r>
    </w:p>
    <w:p>
      <w:pPr>
        <w:pStyle w:val="Normal"/>
        <w:spacing w:before="180" w:after="180"/>
        <w:jc w:val="center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  <w:t>ケーニッヒ補修セミナー申込書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1820"/>
        <w:gridCol w:w="6155"/>
      </w:tblGrid>
      <w:tr>
        <w:trPr>
          <w:trHeight w:val="3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法人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ふりがな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法人住所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受講者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ふりがな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ローマ字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連絡先住所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□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上記に同じ</w:t>
            </w:r>
          </w:p>
        </w:tc>
        <w:tc>
          <w:tcPr>
            <w:tcW w:w="61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〒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電話番号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ＦＡＸ番号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80" w:after="0"/>
        <w:ind w:firstLine="420"/>
        <w:rPr/>
      </w:pPr>
      <w:r>
        <w:rPr/>
        <w:t>受講希望コースに☑をご記入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4770120</wp:posOffset>
                </wp:positionV>
                <wp:extent cx="598551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ビギナーコー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hanging="1470"/>
                                    <w:rPr/>
                                  </w:pPr>
                                  <w:r>
                                    <w:rPr/>
                                    <w:t>　　　　　　　一般的なキ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比較的小さいキズ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をハードワックスを使いキズ埋めの基本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hanging="0"/>
                                    <w:rPr/>
                                  </w:pPr>
                                  <w:r>
                                    <w:rPr/>
                                    <w:t>色合わせの基本・艶調整の基本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講習時間　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　ＡＭ</w:t>
                                  </w:r>
                                  <w:r>
                                    <w:rPr/>
                                    <w:t>:9:00</w:t>
                                  </w:r>
                                  <w:r>
                                    <w:rPr/>
                                    <w:t>　～　ＰＭ</w:t>
                                  </w:r>
                                  <w:r>
                                    <w:rPr/>
                                    <w:t>:5:00</w:t>
                                  </w:r>
                                  <w:r>
                                    <w:rPr/>
                                    <w:t>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講習費　　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　￥</w:t>
                                  </w:r>
                                  <w:r>
                                    <w:rPr/>
                                    <w:t>2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プロフェッショナルコー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１日目　ビギナーコース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0" w:hanging="2520"/>
                                    <w:rPr/>
                                  </w:pPr>
                                  <w:r>
                                    <w:rPr/>
                                    <w:t>　　　　　　　２日目　より強度を求められる補修及び大きいキズをハードワックスＰＬＵ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アクアウッドフィラー・レックスリートを使用し、コーティングの最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工程まで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講習時間　　　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間　ＡＭ</w:t>
                                  </w:r>
                                  <w:r>
                                    <w:rPr/>
                                    <w:t>:9:00</w:t>
                                  </w:r>
                                  <w:r>
                                    <w:rPr/>
                                    <w:t>　～　ＰＭ</w:t>
                                  </w:r>
                                  <w:r>
                                    <w:rPr/>
                                    <w:t>:5:00</w:t>
                                  </w:r>
                                  <w:r>
                                    <w:rPr/>
                                    <w:t>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講習費　　　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　￥</w:t>
                                  </w:r>
                                  <w:r>
                                    <w:rPr/>
                                    <w:t>52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73.1pt;mso-wrap-distance-left:7.1pt;mso-wrap-distance-right:7.1pt;mso-wrap-distance-top:0pt;mso-wrap-distance-bottom:0pt;margin-top:375.6pt;mso-position-vertical-relative:page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ビギナーコース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一般的なキ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比較的小さいキ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ハードワックスを使いキズ埋めの基本と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/>
                              <w:t>色合わせの基本・艶調整の基本を行います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講習時間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　ＡＭ</w:t>
                            </w:r>
                            <w:r>
                              <w:rPr/>
                              <w:t>:9:00</w:t>
                            </w:r>
                            <w:r>
                              <w:rPr/>
                              <w:t>　～　ＰＭ</w:t>
                            </w:r>
                            <w:r>
                              <w:rPr/>
                              <w:t>:5:00</w:t>
                            </w:r>
                            <w:r>
                              <w:rPr/>
                              <w:t>迄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講習費　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　￥</w:t>
                            </w:r>
                            <w:r>
                              <w:rPr/>
                              <w:t>26,250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プロフェッショナルコ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１日目　ビギナーコース内容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rPr/>
                            </w:pPr>
                            <w:r>
                              <w:rPr/>
                              <w:t>　　　　　　　２日目　より強度を求められる補修及び大きいキズをハードワックスＰＬＵＳ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アクアウッドフィラー・レックスリートを使用し、コーティングの最終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工程まで行います。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講習時間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間　ＡＭ</w:t>
                            </w:r>
                            <w:r>
                              <w:rPr/>
                              <w:t>:9:00</w:t>
                            </w:r>
                            <w:r>
                              <w:rPr/>
                              <w:t>　～　ＰＭ</w:t>
                            </w:r>
                            <w:r>
                              <w:rPr/>
                              <w:t>:5:00</w:t>
                            </w:r>
                            <w:r>
                              <w:rPr/>
                              <w:t>迄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講習費　　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　￥</w:t>
                            </w:r>
                            <w:r>
                              <w:rPr/>
                              <w:t>52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  <w:t>　　受講希望日</w:t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第１希望　　　　　月　　　　　日　　　　曜日　より　　１日　・２日間</w:t>
      </w:r>
    </w:p>
    <w:p>
      <w:pPr>
        <w:pStyle w:val="Normal"/>
        <w:ind w:firstLine="1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希望　　　　　月　　　　　日　　　　曜日　より　　１日　・２日間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30"/>
        <w:rPr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szCs w:val="21"/>
        </w:rPr>
        <w:t>講習費は講習日前日までにお振込み頂くか、当日ご持参願います</w:t>
      </w:r>
    </w:p>
    <w:p>
      <w:pPr>
        <w:pStyle w:val="Normal"/>
        <w:ind w:firstLine="400"/>
        <w:rPr/>
      </w:pPr>
      <w:r>
        <w:rPr>
          <w:sz w:val="20"/>
          <w:szCs w:val="20"/>
        </w:rPr>
        <w:t>振込み先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近畿大阪銀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甲東園出張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普通預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口座番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403805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口座名義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株式会社ファブリル</w:t>
      </w:r>
    </w:p>
    <w:p>
      <w:pPr>
        <w:pStyle w:val="Normal"/>
        <w:ind w:firstLine="16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05105</wp:posOffset>
                </wp:positionV>
                <wp:extent cx="6066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ご要望・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63.7pt;mso-wrap-distance-left:9.05pt;mso-wrap-distance-right:9.05pt;mso-wrap-distance-top:0pt;mso-wrap-distance-bottom:0pt;margin-top:16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ご要望・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00:00Z</dcterms:created>
  <dc:creator>ファブリル</dc:creator>
  <dc:description/>
  <cp:keywords/>
  <dc:language>en-US</dc:language>
  <cp:lastModifiedBy>Yoakim Andersson</cp:lastModifiedBy>
  <cp:lastPrinted>2009-03-25T12:39:00Z</cp:lastPrinted>
  <dcterms:modified xsi:type="dcterms:W3CDTF">2009-11-24T04:00:00Z</dcterms:modified>
  <cp:revision>2</cp:revision>
  <dc:subject/>
  <dc:title>　(株)ファブリル行　　　　　　　　　　　　　　　　　　　　　　　FAX:0798-20-6507</dc:title>
</cp:coreProperties>
</file>